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7 - 1997</w:t>
      </w:r>
    </w:p>
    <w:p>
      <w:pPr>
        <w:pStyle w:val="H3"/>
        <w:rPr/>
      </w:pPr>
      <w:r>
        <w:rPr/>
        <w:t>Årsmøte i Rye</w:t>
      </w:r>
    </w:p>
    <w:p>
      <w:pPr>
        <w:pStyle w:val="Normal"/>
        <w:rPr/>
      </w:pPr>
      <w:r>
        <w:rPr/>
        <w:t>Tid: 19 november</w:t>
      </w:r>
    </w:p>
    <w:p>
      <w:pPr>
        <w:pStyle w:val="Normal"/>
        <w:rPr/>
      </w:pPr>
      <w:r>
        <w:rPr/>
        <w:t>Sted: Idrettens hus Ekeberg</w:t>
      </w:r>
    </w:p>
    <w:p>
      <w:pPr>
        <w:pStyle w:val="Normal"/>
        <w:rPr/>
      </w:pPr>
      <w:r>
        <w:rPr/>
        <w:t>Kl. 18.00</w:t>
      </w:r>
    </w:p>
    <w:p>
      <w:pPr>
        <w:pStyle w:val="Normal"/>
        <w:rPr/>
      </w:pPr>
      <w:r>
        <w:rPr/>
        <w:t>1: Godkjenning av innkallinga</w:t>
      </w:r>
    </w:p>
    <w:p>
      <w:pPr>
        <w:pStyle w:val="Normal"/>
        <w:rPr/>
      </w:pPr>
      <w:r>
        <w:rPr/>
        <w:t xml:space="preserve">2: Godkjenne referat årsmøtet 96 </w:t>
      </w:r>
    </w:p>
    <w:p>
      <w:pPr>
        <w:pStyle w:val="Normal"/>
        <w:rPr/>
      </w:pPr>
      <w:r>
        <w:rPr/>
        <w:t>3: Beretning</w:t>
      </w:r>
    </w:p>
    <w:p>
      <w:pPr>
        <w:pStyle w:val="Normal"/>
        <w:rPr/>
      </w:pPr>
      <w:r>
        <w:rPr/>
        <w:t>4: Regnskap</w:t>
      </w:r>
    </w:p>
    <w:p>
      <w:pPr>
        <w:pStyle w:val="Normal"/>
        <w:rPr/>
      </w:pPr>
      <w:r>
        <w:rPr/>
        <w:t>5: Budsjett</w:t>
      </w:r>
    </w:p>
    <w:p>
      <w:pPr>
        <w:pStyle w:val="Normal"/>
        <w:rPr/>
      </w:pPr>
      <w:r>
        <w:rPr/>
        <w:t>6: Innkomne forslag</w:t>
      </w:r>
    </w:p>
    <w:p>
      <w:pPr>
        <w:pStyle w:val="Normal"/>
        <w:rPr/>
      </w:pPr>
      <w:r>
        <w:rPr/>
        <w:t>7:Valg</w:t>
      </w:r>
    </w:p>
    <w:p>
      <w:pPr>
        <w:pStyle w:val="Normal"/>
        <w:rPr/>
      </w:pPr>
      <w:r>
        <w:rPr/>
        <w:t>Forslag til årsmøtet må være styret i hende senest 14 dager før årsmøtet.</w:t>
      </w:r>
    </w:p>
    <w:p>
      <w:pPr>
        <w:pStyle w:val="Address"/>
        <w:spacing w:before="100" w:after="100"/>
        <w:rPr/>
      </w:pPr>
      <w:r>
        <w:rPr/>
        <w:t xml:space="preserve">Ellen Spangelid </w:t>
      </w:r>
    </w:p>
    <w:p>
      <w:pPr>
        <w:pStyle w:val="H3"/>
        <w:rPr/>
      </w:pPr>
      <w:r>
        <w:rPr/>
        <w:t>Styrets beretning</w:t>
      </w:r>
    </w:p>
    <w:p>
      <w:pPr>
        <w:pStyle w:val="Normal"/>
        <w:rPr/>
      </w:pPr>
      <w:r>
        <w:rPr/>
        <w:t>Ellen Spangelid, leder, Oddvar Ringstad, nestleder, Ingerid Hougsrud, sekretær/utdanningskontakt, Jan Erik Justnes, kasserer, Carl Andreas Eriksen, styremedlem, Else Marie Grøtterud, styremedlem, Tor Amundsen, styremedlem, Egil Aasheim, gruppeleder aktiv senior, Elisabeth Stenbråten, turrittgruppa, Anne Fjeld, løpegruppa , Trond Frøshaug, skigruppa, Lars Erik Løvdahl, triathlongr., Einar Døssland, revisor, Nina Charlotte Wiger Norheim, revisor.</w:t>
      </w:r>
    </w:p>
    <w:p>
      <w:pPr>
        <w:pStyle w:val="Normal"/>
        <w:rPr/>
      </w:pPr>
      <w:r>
        <w:rPr/>
        <w:t>Ketil Heyerdahl, redaktør Ryeposten.</w:t>
      </w:r>
    </w:p>
    <w:p>
      <w:pPr>
        <w:pStyle w:val="Normal"/>
        <w:rPr/>
      </w:pPr>
      <w:r>
        <w:rPr/>
        <w:t>Valgkomite: Tor Myrseth, Kjell Erik Åmold, Knut Sandel.</w:t>
      </w:r>
    </w:p>
    <w:p>
      <w:pPr>
        <w:pStyle w:val="H4"/>
        <w:rPr/>
      </w:pPr>
      <w:r>
        <w:rPr/>
        <w:t>Administrasjon</w:t>
      </w:r>
    </w:p>
    <w:p>
      <w:pPr>
        <w:pStyle w:val="Normal"/>
        <w:rPr/>
      </w:pPr>
      <w:r>
        <w:rPr/>
        <w:t xml:space="preserve">Antall styremøter avholdt: 10. Antall saker til behandling: 38++ </w:t>
      </w:r>
    </w:p>
    <w:p>
      <w:pPr>
        <w:pStyle w:val="Normal"/>
        <w:rPr/>
      </w:pPr>
      <w:r>
        <w:rPr/>
        <w:t xml:space="preserve">Styret har utvist god samarbeidsevne og framdrift. Styret har i perioden fått "ryddet" opp i: "Ikke betalende Rye medlemmer", har blitt strøket etter 3 purringer, dette har renset opp medlemsmassen vår, slik at vi ikke henger igjen med mange ikke betalende medlemmer. Antall Rye hovedkasse kontoer er blitt redusert til 2, en bankgiro til Hovedkassa og en Postgiro til Jentetråkket, dette har lettet arbeidet for kassereren , da vi ved inngangen av –97 hadde 4 kontoer i klubbens hovedregnskap. Tidspunkt for årsmøtet er endret til høsten og ikke februar slik vi hadde tidligere, dette har gjordt at Rye er på linje med andre klubber i OCK og NFF. . </w:t>
      </w:r>
    </w:p>
    <w:p>
      <w:pPr>
        <w:pStyle w:val="Normal"/>
        <w:rPr/>
      </w:pPr>
      <w:r>
        <w:rPr/>
        <w:t>Regnskapsperioden er omlagt til 01.10- 30.09, dette har bedret klubbens økonomi (medlemskontigenten sendes ut tidligere). Noe som også har lettet arbeidet med funksjonærer til våre arrangementer. Rye har på denne måten blitt en "lettere" organisasjon å drive.</w:t>
      </w:r>
    </w:p>
    <w:p>
      <w:pPr>
        <w:pStyle w:val="Normal"/>
        <w:rPr/>
      </w:pPr>
      <w:r>
        <w:rPr/>
        <w:t>Gruppene har arbeidet meget selvstendig og tilfredsstillende. Rye er betraktet som velfungerende i OCK sammenheng. Det har vært små problemer vedr. utkalling av funksjonærer.</w:t>
      </w:r>
    </w:p>
    <w:p>
      <w:pPr>
        <w:pStyle w:val="Normal"/>
        <w:rPr/>
      </w:pPr>
      <w:r>
        <w:rPr/>
        <w:t>Jentetråkket ble arrangert for femte gang med ca.200 deltakere, en nedgang på ca.180 fra året før, et resultat Rye for øvrig ikke kan være bekjent av. Komiteen for arrangementet har arbeidet bra med den tekniske gjennomføringa, men det må gjøres mere i forkant av arrangementet -98.Arrangementet i seg selv er et profesjonelt ritt.</w:t>
      </w:r>
    </w:p>
    <w:p>
      <w:pPr>
        <w:pStyle w:val="Normal"/>
        <w:rPr/>
      </w:pPr>
      <w:r>
        <w:rPr/>
        <w:t>Innsats bør legges på å gjøre arrangementet kjent. Annonsør må fremskaffes for 1998 arrangementet. Ny og større komite må til for å ha et –98 arrangement.</w:t>
      </w:r>
    </w:p>
    <w:p>
      <w:pPr>
        <w:pStyle w:val="Normal"/>
        <w:rPr/>
      </w:pPr>
      <w:r>
        <w:rPr/>
        <w:t xml:space="preserve">Komiten "Jentetråkket" bestod i 1997 av: I. Briseid og T. Myrseth </w:t>
      </w:r>
    </w:p>
    <w:p>
      <w:pPr>
        <w:pStyle w:val="Normal"/>
        <w:rPr/>
      </w:pPr>
      <w:r>
        <w:rPr/>
        <w:t>Innetreningen fra sept. til påske derpåfølgende år har vært kjørt på Idrettshøgskolen i mange år. For i det hele tatt å komme i betraktning, må Rye leie salen fra 15.8.97 til 1.6.98. Dette fordyrer leien for klubben idet Rye benytter salen over et kortere tidsrom. Deltaker avgiften ble satt til kr. 350,-.</w:t>
      </w:r>
    </w:p>
    <w:p>
      <w:pPr>
        <w:pStyle w:val="Normal"/>
        <w:rPr/>
      </w:pPr>
      <w:r>
        <w:rPr/>
        <w:t>Det har i perioden vært gjordt forsøk på å drive et klubbhus, i Sarpsborggata 7, fra November til April, dette viste seg ikke å være noen suksess i klubben og vi sa fra oss avtalen .</w:t>
      </w:r>
    </w:p>
    <w:p>
      <w:pPr>
        <w:pStyle w:val="H4"/>
        <w:rPr/>
      </w:pPr>
      <w:r>
        <w:rPr/>
        <w:t>Økonomi</w:t>
      </w:r>
    </w:p>
    <w:p>
      <w:pPr>
        <w:pStyle w:val="Normal"/>
        <w:rPr/>
      </w:pPr>
      <w:r>
        <w:rPr/>
        <w:t>Økonomiske aktiviteter l997: Ensjø Bingo, avviklet april, ca. kr.30 000 (aktiv sen.), Styrkeprøvedugnad kr. 7 020 (løpegruppa), Oslo Kommune, bidrag kr. 1 900, og sist men ikke minst, medlemskontigenten på ca. kr. 90 000.</w:t>
      </w:r>
    </w:p>
    <w:p>
      <w:pPr>
        <w:pStyle w:val="Normal"/>
        <w:rPr/>
      </w:pPr>
      <w:r>
        <w:rPr/>
        <w:t xml:space="preserve">Det ble kjøpt Ryeklær for ca. kr. 41 000, noe som belaster hovedkassa ekstremt, idet Ryemedlemmene er trege til å handle fra dette kleslageret. </w:t>
      </w:r>
    </w:p>
    <w:p>
      <w:pPr>
        <w:pStyle w:val="Normal"/>
        <w:rPr/>
      </w:pPr>
      <w:r>
        <w:rPr/>
        <w:t>"Jentetråkket" gikk med et underskudd på ca. kr. 12 000.</w:t>
      </w:r>
    </w:p>
    <w:p>
      <w:pPr>
        <w:pStyle w:val="H4"/>
        <w:rPr/>
      </w:pPr>
      <w:r>
        <w:rPr/>
        <w:t>Samarbeidsavtaler</w:t>
      </w:r>
    </w:p>
    <w:p>
      <w:pPr>
        <w:pStyle w:val="Normal"/>
        <w:rPr/>
      </w:pPr>
      <w:r>
        <w:rPr/>
        <w:t>Oslo Sportslager med rabatter til Ryemedlemmer, utstyr og service til aktiv sen. Terrengruppa benyttet klubbtrøya. Ski og løpegruppa hadde avtale med Torshov Sport vedr. kjøp av løping/ skiutstyr med opptil 20% rabatt.</w:t>
      </w:r>
    </w:p>
    <w:p>
      <w:pPr>
        <w:pStyle w:val="H4"/>
        <w:rPr/>
      </w:pPr>
      <w:r>
        <w:rPr/>
        <w:t>Innmeldinger</w:t>
      </w:r>
    </w:p>
    <w:p>
      <w:pPr>
        <w:pStyle w:val="Normal"/>
        <w:rPr/>
      </w:pPr>
      <w:r>
        <w:rPr/>
        <w:t>I alt 63 personer: Arne Hansen, Reidar Finckenhagen, Bjørn Bentzen, Per M. Navelsaker, Frode Ringstad, Peter C. Arentz, Tor Samuelsen, Roger Elstad, Ragnar Storhaug, Trond Gulbrandsen, Vidar Simonsen, Anne Cecilie Løfqvist, Joachim Thorsen, Marit Unstad, Jon Laake, Terje Strøm, Per Husan, Even Rise, Tone Skeie, Mona Jacobsen, Aleksander Juell, Håkon Wattum, Kjetil Kolin, Christopher Rogge, Chr. E. Grimsrud Holm, Joachim Jernæs, Rune Nygård, Kari Kjønsberg, Margrethe Sem, Christian Astrup, Vibeke Vilhelmsen, Henrik Sandnes, Fritjoff Emsell Larsen, Preben W. Eikeli, Bjørn Sigurd B. Johansen, Svein Reiersøl, Jon E. Heesch, Willy Steffensen, Kai Wiig Svendsen, Erik Storm Onarheim, Peter Garden, Mikkel Hald, Elisabeth Jerkø, Tobias Dahl Fenre, Lars Randem, Tollef Nyberg, Barbro Relling, Morten Armyr, Tord Bern Hansen, Pål Biseth, Tone Kristin Larsen, Bjørnar Bruun, Alexander Vig Alshus, Bernhard Lamark, Julius Paaske, Kristian Næss, Jan Bendik Hovdenes, Trond Olav Hummelvoll, Kristian Johnsen, Per Emanuelsen, Tor-Arne Pedersen, Lars-Erik Hovde.</w:t>
      </w:r>
    </w:p>
    <w:p>
      <w:pPr>
        <w:pStyle w:val="H4"/>
        <w:rPr/>
      </w:pPr>
      <w:r>
        <w:rPr/>
        <w:t>Utmeldinger</w:t>
      </w:r>
    </w:p>
    <w:p>
      <w:pPr>
        <w:pStyle w:val="Normal"/>
        <w:rPr/>
      </w:pPr>
      <w:r>
        <w:rPr/>
        <w:t>I alt 60 personer: Odd Borgar Bakker, Per-Sverre Bardun, Arild Brock, Erin Aglen, Per Sollien, Sigurd Grenager, Per Løvlien, Michel Sagredo Rojas, Paul Johan Undheim, Andreas Vaagen, Dag Haugdal, Peder Nergaard, Bjørn Kåre Amdal, Leif Watle, Terje Haugen, Håvard Hobber Strand, Tore Kjellevand, Bjørnar Thoresen, Anne Marie Ova, Thor Gunnar Haug, Daniel Sollien, Jan Sollien, Hans Oskar Skofteby, Jan Erik Andersen, Harald Brun, Kurt Jan Kvernmo, Pål Kristoffer Sørvoll, Alf Egil Mathisen, Geir Klausen, Christian Staff, Hans Lien, Håkon Tøfte, Jørn Røttereng, Bernard Nicolas Brillanti, Lis Karin Haakestad, Per Martin Fosmark, Jan Erik Hjorthol, Johnny Nystuen, Daniel Hegge, Nils Jørgen Gjestvang, Torhild Fahle, Liv Larsen, Vidar Blegeberg, Lise Gulbrandsen, Tor Asbjørn Johansen, Arne Dag Bjerkaas, Stig Kristiansen, Odd Kristensen, Pål Aronsen, Jan-Inge Molund, Geir Henning Larsen, Tore Hermo, Roger Johansen, Ane Gorset, Ketil Jacobsen, Lucy Smith, Ronny Nilsen, Tone Brønstad, Endre Sollien, Arne Jacobsen.</w:t>
      </w:r>
    </w:p>
    <w:p>
      <w:pPr>
        <w:pStyle w:val="H4"/>
        <w:rPr/>
      </w:pPr>
      <w:r>
        <w:rPr/>
        <w:t>Strøkne medlemmer</w:t>
      </w:r>
    </w:p>
    <w:p>
      <w:pPr>
        <w:pStyle w:val="Normal"/>
        <w:rPr/>
      </w:pPr>
      <w:r>
        <w:rPr/>
        <w:t>I alt 95 personer er strøket pga. manglende kontigentinnbetaling: Knut Sander, Bjørn Aslaksen, Øyvind Felumb, Ragnar Jacobsen, Stein Arild Græsholt, Siv Brønstad, Terje Larsen, Lasse Erlund, Christian Skui, Trond Erling Andersen, Torstein Valset, Ivar Bakke, Dag Hodne, Rolf Sørli, Terje Fjeldstad, John Kristiansen, Arne A. Andersen, Siv-Merete Vatne, Anne Berit Lunde, Sigrid Brynestad, Leif Kr. Vognild, Finn Magne Simonsen, Håkon Skjørland, Marius Pedersen, Roy Sunde, Trond Martinsen, Morten Nordby, Knut Horst Borbe, Ragnhild Reksten, Jorunn Thorsen, Erik Angvik, Jan-Erik Borbe, Morten Ringkilen, Ellen Hasle Sørensen, Erik Buer, Henrik Øverbø, Heidi Løvdal, Ole Ivar Fintland, Kristian Jensen, Bjørn Lundgren, Knud-Erik Andersen, Jan Erik Thoresen, Morten Risborg, Morten Lognsli, Anne Marie Wikman, Hans Christian Munthe-Kaas, Geir A. Gundersen, Tom Fokstuen, Thomas Bartholdsen, Øyvind Hansen, Erik Jacobsen, Magne Reitan, Stig Hallvard Folkestad, Bjørn Ivar Stubberud, Bjørn Arve Nordli, Odd-Stein Granhus, Tor-Støle Hansen, Jan Ivar Frantzen, Terje Riisnæs, Roar Øverengen, Kjetil Nordermoen, Ola Benan, Torfinn Heggtveit, Kjetil Marsdal, Børre Svindal Larsen, Sigurd-Øyvind Kambestad, Marit Ottersbo, Hans Petter Widerøe, Tore Wæthing, Harald Dahl, Kurt Jan Jensen, Glenn Smith, Henrik Andre Henriksen, Ingemar Ericsson, Terje Kullblikk, Tom Gjellum, Lars Tørmoen, Gunn Stabell, Kjetil Klausen, Jan Gunnar Wiken, Harald Brekke, Jorunn Østbø, Tom Gylterud, Magne Johansen, Terje Eriksen, John Einar Halvorsen, Trygve Amdahl, Thale Svenneby, Knut Raabe, Egil Bjervan, Jørgen Ruud, Ole Duus Jespersen, Karin Bull, George Furuholmen, Kjell Sandaker.</w:t>
      </w:r>
    </w:p>
    <w:p>
      <w:pPr>
        <w:pStyle w:val="H4"/>
        <w:rPr/>
      </w:pPr>
      <w:r>
        <w:rPr/>
        <w:t>Medlemsoversikt</w:t>
      </w:r>
    </w:p>
    <w:p>
      <w:pPr>
        <w:pStyle w:val="Normal"/>
        <w:rPr/>
      </w:pPr>
      <w:r>
        <w:rPr/>
        <w:t>Totalt antall medlemmer pr. 01.11.97: 433</w:t>
      </w:r>
    </w:p>
    <w:p>
      <w:pPr>
        <w:pStyle w:val="H4"/>
        <w:rPr/>
      </w:pPr>
      <w:r>
        <w:rPr/>
        <w:t>Dommere i perioden</w:t>
      </w:r>
    </w:p>
    <w:p>
      <w:pPr>
        <w:pStyle w:val="Normal"/>
        <w:rPr/>
      </w:pPr>
      <w:r>
        <w:rPr/>
        <w:t>Kjell Pedersen og Terje Laurendz.(Rye trenger flere dommere !)</w:t>
      </w:r>
    </w:p>
    <w:p>
      <w:pPr>
        <w:pStyle w:val="H4"/>
        <w:rPr/>
      </w:pPr>
      <w:r>
        <w:rPr/>
        <w:t>Klubbdrakt</w:t>
      </w:r>
    </w:p>
    <w:p>
      <w:pPr>
        <w:pStyle w:val="Normal"/>
        <w:rPr/>
      </w:pPr>
      <w:r>
        <w:rPr/>
        <w:t>Sykkeltrøye: rød front og rygg, blå/hvit/blå stolpe i siden, blå armer. Rye merket på rygg/front/skulder.</w:t>
      </w:r>
    </w:p>
    <w:p>
      <w:pPr>
        <w:pStyle w:val="Normal"/>
        <w:rPr/>
      </w:pPr>
      <w:r>
        <w:rPr/>
        <w:t>Løpetøy: Rød singlet med hvit stripe i siden, Rye logo på bryst og rygg og nøytral blå løpetights/shorts</w:t>
      </w:r>
    </w:p>
    <w:p>
      <w:pPr>
        <w:pStyle w:val="Normal"/>
        <w:rPr/>
      </w:pPr>
      <w:r>
        <w:rPr/>
        <w:t>Ble levert av: ServiSport</w:t>
      </w:r>
    </w:p>
    <w:p>
      <w:pPr>
        <w:pStyle w:val="Normal"/>
        <w:rPr/>
      </w:pPr>
      <w:r>
        <w:rPr/>
        <w:t>Aktives sykkeltrøye: Som klubbdrakten, Oslo Sportslager på buksa.</w:t>
      </w:r>
    </w:p>
    <w:p>
      <w:pPr>
        <w:pStyle w:val="Normal"/>
        <w:rPr/>
      </w:pPr>
      <w:r>
        <w:rPr/>
        <w:t>MTB gruppa: Som klubbdrakten.</w:t>
      </w:r>
    </w:p>
    <w:p>
      <w:pPr>
        <w:pStyle w:val="Normal"/>
        <w:rPr/>
      </w:pPr>
      <w:r>
        <w:rPr/>
        <w:t>Rye overtrekksjakker ble levert av: ServiSport</w:t>
      </w:r>
    </w:p>
    <w:p>
      <w:pPr>
        <w:pStyle w:val="H4"/>
        <w:rPr/>
      </w:pPr>
      <w:r>
        <w:rPr/>
        <w:t>Trenere</w:t>
      </w:r>
    </w:p>
    <w:p>
      <w:pPr>
        <w:pStyle w:val="Normal"/>
        <w:rPr/>
      </w:pPr>
      <w:r>
        <w:rPr/>
        <w:t xml:space="preserve">Egil Aasheim, aktiv junior. Pål Eikre og Tove Kurås, løpegruppa. Tor Myrseth, innetrening NIH. Svømmeinstruktør Triathlongruppa </w:t>
      </w:r>
    </w:p>
    <w:p>
      <w:pPr>
        <w:pStyle w:val="H4"/>
        <w:rPr/>
      </w:pPr>
      <w:r>
        <w:rPr/>
        <w:t>Ryeposten</w:t>
      </w:r>
    </w:p>
    <w:p>
      <w:pPr>
        <w:pStyle w:val="Normal"/>
        <w:rPr/>
      </w:pPr>
      <w:r>
        <w:rPr/>
        <w:t>Redaktør Ketil Heyerdahl. Antall utgaver: 9. Rye posten har fungert særdeles bra som klubbens informasjonsorgan.</w:t>
      </w:r>
    </w:p>
    <w:p>
      <w:pPr>
        <w:pStyle w:val="H4"/>
        <w:rPr/>
      </w:pPr>
      <w:r>
        <w:rPr/>
        <w:t>Arrangementer</w:t>
      </w:r>
    </w:p>
    <w:p>
      <w:pPr>
        <w:pStyle w:val="Normal"/>
        <w:rPr/>
      </w:pPr>
      <w:r>
        <w:rPr/>
        <w:t>Cup ritt på bane, Nordmarka Rundt, Jentetråkket, Øyeren Rundt, ett ritt i Scott cup og Klubbmesterskap sykkel og løp</w:t>
      </w:r>
    </w:p>
    <w:p>
      <w:pPr>
        <w:pStyle w:val="H4"/>
        <w:rPr/>
      </w:pPr>
      <w:r>
        <w:rPr/>
        <w:t>Hedersutnevnelser</w:t>
      </w:r>
    </w:p>
    <w:p>
      <w:pPr>
        <w:pStyle w:val="Normal"/>
        <w:rPr/>
      </w:pPr>
      <w:r>
        <w:rPr/>
        <w:t>Æresmedlem, merke + diplom Geir Digerud fortjenestefullt virke.</w:t>
      </w:r>
    </w:p>
    <w:p>
      <w:pPr>
        <w:pStyle w:val="Normal"/>
        <w:rPr/>
      </w:pPr>
      <w:r>
        <w:rPr/>
        <w:t>Ketil Heyerdahl, Terje Haugen, Tor Jacobsen , Knut Sandel og Kjell Erik Åmold - til Heder.</w:t>
      </w:r>
    </w:p>
    <w:p>
      <w:pPr>
        <w:pStyle w:val="H4"/>
        <w:rPr/>
      </w:pPr>
      <w:r>
        <w:rPr/>
        <w:t>Dødsfall</w:t>
      </w:r>
    </w:p>
    <w:p>
      <w:pPr>
        <w:pStyle w:val="Normal"/>
        <w:rPr/>
      </w:pPr>
      <w:r>
        <w:rPr/>
        <w:t xml:space="preserve">Følgende medlemmer av Rye gikk bort i perioden: Leif Watle. </w:t>
      </w:r>
    </w:p>
    <w:p>
      <w:pPr>
        <w:pStyle w:val="H4"/>
        <w:rPr/>
      </w:pPr>
      <w:r>
        <w:rPr/>
        <w:t>Representasjon</w:t>
      </w:r>
    </w:p>
    <w:p>
      <w:pPr>
        <w:pStyle w:val="Normal"/>
        <w:rPr/>
      </w:pPr>
      <w:r>
        <w:rPr/>
        <w:t xml:space="preserve">Representanter i OCK: Per Langseth- kontrollkomiteen. </w:t>
      </w:r>
    </w:p>
    <w:p>
      <w:pPr>
        <w:pStyle w:val="Normal"/>
        <w:rPr/>
      </w:pPr>
      <w:r>
        <w:rPr/>
        <w:t>Representanter i NCF: Bjørn Hamre, President. Erik Gjems-Onstad, domsutvalget.</w:t>
      </w:r>
    </w:p>
    <w:p>
      <w:pPr>
        <w:pStyle w:val="Normal"/>
        <w:rPr/>
      </w:pPr>
      <w:r>
        <w:rPr/>
        <w:t xml:space="preserve">Ellen Spangelid, Oddvar Ringstad, Ingerid Hougsrud, Carl Andreas Eriksen, Else Marie Grotterød, Tor </w:t>
      </w:r>
    </w:p>
    <w:p>
      <w:pPr>
        <w:pStyle w:val="Normal"/>
        <w:rPr/>
      </w:pPr>
      <w:r>
        <w:rPr/>
        <w:t>Amundsen, Jan Erik Justnes</w:t>
      </w:r>
    </w:p>
    <w:p>
      <w:pPr>
        <w:pStyle w:val="H3"/>
        <w:rPr/>
      </w:pPr>
      <w:r>
        <w:rPr/>
        <w:t>Aktivgruppen</w:t>
      </w:r>
    </w:p>
    <w:p>
      <w:pPr>
        <w:pStyle w:val="Normal"/>
        <w:rPr/>
      </w:pPr>
      <w:r>
        <w:rPr/>
        <w:t>Aktivgruppens størrelse og aktivitetsnivå har denne sesongen vært omtrent som ifjor. Vi har ca. 10 habile B-ryttere, en håndfull veteraner og Esben Kardel som har vist seg som landeveisrytter ved et par anledninger. Vi har en god tone i laget og fungerer bra som gruppe. Vi har hatt fellestreninger hver tirsdag og torsdag i Ski/Enebakk-området. Det har vært hensiktsmessig å velge dette området fordi hovedmengden av B-rytterne sogner til Enebakk.</w:t>
      </w:r>
    </w:p>
    <w:p>
      <w:pPr>
        <w:pStyle w:val="Normal"/>
        <w:rPr/>
      </w:pPr>
      <w:r>
        <w:rPr/>
        <w:t>Resultatmessig har vi hevdet oss omtrent som ifjor. Njål Haug har vært den mest stabile rytteren og den med flest gode resultater. Esben har også vist tenner ved noen anledninger. Han gjorde et hederlig forsøk på å forsvare tittelen sin som B-mester, men ble knepent slått på målstreken. Han har også syklet Norsk Sykkelfestival på et norsk terrenglandslag og gjorde en god innsats. Ringerike GP på vårparten viste seg foreløpig å være et nummer for stor for Esben, men med litt mer spesifikke landeveisforberedelser på forhånd, tror jeg han kan være med å hevde seg for fullt. Jeg nevner også at Knut-Jo Strømsborg, vår kanskje beste spurter, hentet hjem en flott spurtseier i Hærlandsrittet, et ritt som Ryes ryttere dominerte fullstendig.</w:t>
      </w:r>
    </w:p>
    <w:p>
      <w:pPr>
        <w:pStyle w:val="Normal"/>
        <w:rPr/>
      </w:pPr>
      <w:r>
        <w:rPr/>
        <w:t>Vi har i år deltatt med mange ryttere i NM på landevei, både for eliten og for veteraner. På 200 km fellesstart for herrer senior kjørte Njål Haug glimrende. Han sleit fryktelig underveis, men kom seg til mål på en 33. plass. For å sette den prestasjonen i perspektiv nevner jeg at han kun hadde "yrkesryttere" foran seg på resultatlisten og ganske mange av nevnte kategori bak seg. I NM for veteraner på landevei var det flere av våre ryttere som hevdet seg i toppen av sine respektive klasser. Jeg vil fremheve Lai Holmsen, Sigurd Røeggen og Stein Mæhlum. Lai og Sigurd ble etter sin innsats i NM tatt ut til å representere Norge i nordisk mesterskap for veteraner. Her nådde de ikke helt opp, men skaffet seg forhåpentligvis nyttig erfaring.</w:t>
      </w:r>
    </w:p>
    <w:p>
      <w:pPr>
        <w:pStyle w:val="Normal"/>
        <w:rPr/>
      </w:pPr>
      <w:r>
        <w:rPr/>
        <w:t>Slik det ser ut nå regner jeg med at vi vil fortsette aktiviteten vår omtrent som nå. Vi har ingen ryttere som har potensiale til hevde seg i den ypperste norgeseliten og internasjonalt. B-rytterne er også fornøyde med det nivået de holder i dag, og det har de god grunn til. De aller fleste har hevet seg betraktelig i løpet av de siste 3 sesongene, og dette er en konsekvens av systematisk treningsarbeid. Vi vil imidlertid ønske alle nye ryttere velkommen, og hvis det er ryttere som er villige til å satse for å komme opp på A-nivå, vil vi gjøre alt vi kan for å støtte vedkommende underveis. I mellomtiden sier vi: "Ha en god ski- og ergometersesong!"</w:t>
      </w:r>
    </w:p>
    <w:p>
      <w:pPr>
        <w:pStyle w:val="Address"/>
        <w:spacing w:before="100" w:after="100"/>
        <w:rPr/>
      </w:pPr>
      <w:r>
        <w:rPr/>
        <w:t xml:space="preserve">Egil Aasheim </w:t>
      </w:r>
    </w:p>
    <w:p>
      <w:pPr>
        <w:pStyle w:val="H3"/>
        <w:rPr/>
      </w:pPr>
      <w:r>
        <w:rPr/>
        <w:t>Turrittgruppa</w:t>
      </w:r>
    </w:p>
    <w:p>
      <w:pPr>
        <w:pStyle w:val="Normal"/>
        <w:rPr/>
      </w:pPr>
      <w:r>
        <w:rPr/>
        <w:t>Aktiviteten til turrittgruppa har i år vært ganske tradisjonell.</w:t>
      </w:r>
    </w:p>
    <w:p>
      <w:pPr>
        <w:pStyle w:val="Normal"/>
        <w:rPr/>
      </w:pPr>
      <w:r>
        <w:rPr/>
        <w:t>Det har vært organiserte turer i forbindelse med Vänern rundt, Trondheim-Oslo og Birkebeinerrittet.</w:t>
      </w:r>
    </w:p>
    <w:p>
      <w:pPr>
        <w:pStyle w:val="Normal"/>
        <w:rPr/>
      </w:pPr>
      <w:r>
        <w:rPr/>
        <w:t>Det deltok mellom åtti og nitti ryttere fra Rye i årets Styrkeprøve. Den raskeste puljen kom i mål på litt i overkant av 16 timer. Dette var meget bra i det dårlige været. Flesteparten av de øvrige gruppene brukte imidlertid lenger tid enn beregnet. Men det spiller jo ingen rolle, det var en prestasjon å fullføre under de gjeldende værforhold.</w:t>
      </w:r>
    </w:p>
    <w:p>
      <w:pPr>
        <w:pStyle w:val="Normal"/>
        <w:rPr/>
      </w:pPr>
      <w:r>
        <w:rPr/>
        <w:t>Det deltok ca 50 Rye-syklister i Birken.</w:t>
      </w:r>
    </w:p>
    <w:p>
      <w:pPr>
        <w:pStyle w:val="Normal"/>
        <w:rPr/>
      </w:pPr>
      <w:r>
        <w:rPr/>
        <w:t xml:space="preserve">Av egne arrangementer har turritt-gruppa arrangert Nordmarka rundt og Øyern rundt. </w:t>
      </w:r>
    </w:p>
    <w:p>
      <w:pPr>
        <w:pStyle w:val="Normal"/>
        <w:rPr/>
      </w:pPr>
      <w:r>
        <w:rPr/>
        <w:t>Det deltok ca 130 stykker i NR og ca 115 i ØR. Økonomisk sett gikk begge arrangementer med overskudd, men vi ønsker oss flere deltagere neste år.</w:t>
      </w:r>
    </w:p>
    <w:p>
      <w:pPr>
        <w:pStyle w:val="Normal"/>
        <w:rPr/>
      </w:pPr>
      <w:r>
        <w:rPr/>
        <w:t>Vi vil med dette benytte anledningen til å takke alle de trofaste funksjonærene for innsatsen, uten dere ville ikke våre arrangementer latt seg gjennomføre.</w:t>
      </w:r>
    </w:p>
    <w:p>
      <w:pPr>
        <w:pStyle w:val="Address"/>
        <w:spacing w:before="100" w:after="100"/>
        <w:rPr/>
      </w:pPr>
      <w:r>
        <w:rPr/>
        <w:t xml:space="preserve">Med hilsen turrittgruppa </w:t>
      </w:r>
    </w:p>
    <w:p>
      <w:pPr>
        <w:pStyle w:val="H3"/>
        <w:rPr/>
      </w:pPr>
      <w:r>
        <w:rPr/>
        <w:t>Løpegruppa</w:t>
      </w:r>
    </w:p>
    <w:p>
      <w:pPr>
        <w:pStyle w:val="Normal"/>
        <w:rPr/>
      </w:pPr>
      <w:r>
        <w:rPr/>
        <w:t>Det har vært en særdeles aktiv løpssesong for Ryeløperne. Mange nye medlemmer, spesielt flere gode jenter, har bidratt til å heve nivået i løpegruppa. Sigurd Allern har vært en meget kompetent og inspirerende trener, og bidratt til at de fleste løperne har prestert sterke tider i år. Folk som har våget seg ut i Frognerparken eller til Sognsvann på tirsdager eller torsdager i sommer, må ha blitt slått av størrelsen og treningsiveren til denne brokete og pratsomme (kaklende?) flokken.</w:t>
      </w:r>
    </w:p>
    <w:p>
      <w:pPr>
        <w:pStyle w:val="Normal"/>
        <w:rPr/>
      </w:pPr>
      <w:r>
        <w:rPr/>
        <w:t xml:space="preserve">Som vanlig deltok det løpere både på Karl Johanløpet og Sentrumsløpet. Også Høvikjoggen trakk løpere fra Rye. Ingunn Gallefoss og samboer Erik inviterte deltakere og heiagjeng hjem til mat og drikke etter løpet. Fint initiativ! </w:t>
      </w:r>
    </w:p>
    <w:p>
      <w:pPr>
        <w:pStyle w:val="Normal"/>
        <w:rPr/>
      </w:pPr>
      <w:r>
        <w:rPr/>
        <w:t>Den store begivenheten på våren er imidlertid Holmenkollstafetten, og Rye deltok i år som tidligere med ett dame- og ett herrelag. Damelaget avanserte fra 45. til 21. plass, og fikk sluttiden 71.29, fire minutter forbedring fra i fjor. Herrelaget hadde rykket opp en klasse siden i fjor, og forbedret sin klubbrekord ytterligere med et halvt minutt til 57.34. Stor stemning på Peppes Pizza om kvelden!</w:t>
      </w:r>
    </w:p>
    <w:p>
      <w:pPr>
        <w:pStyle w:val="Normal"/>
        <w:rPr/>
      </w:pPr>
      <w:r>
        <w:rPr/>
        <w:t>Fjellmaraton ble som sedvanlig avviklet med Grønolen Fjellstue som base, takket være løpegruppas (representert ved Tove) gode forhold til vertskapet. Hyggelig er det at Ryedelegasjonen er økende, og at mange nye løpere lar seg friste av dette sosiale helgearrangementet. Premiering ble det til Tove Kurås (3. plass på 7 km) og Else Marie Grotterød (4. plass på halvmaraton).</w:t>
      </w:r>
    </w:p>
    <w:p>
      <w:pPr>
        <w:pStyle w:val="Normal"/>
        <w:rPr/>
      </w:pPr>
      <w:r>
        <w:rPr/>
        <w:t xml:space="preserve">Det resultatmessige høydepunktet for løpegruppa denne sesongen må likevel bli Manpowerstafetten. Vi stilte med tre lag i klassen mixed mosjonist. Der var det påmeldt 115 lag, og vi presterte å få 1., 4. og 5. plass! I strålende sol og høy stemning kunne vi innta velfylte piknik-kurver og innkassere "smakfulle" pokaler. Aker Brygge var slett ikke trygg samme kveld, der dagens resultater ble behørig feiret. </w:t>
      </w:r>
    </w:p>
    <w:p>
      <w:pPr>
        <w:pStyle w:val="Normal"/>
        <w:rPr/>
      </w:pPr>
      <w:r>
        <w:rPr/>
        <w:t>Det var til tross for, og ikke på grunn av Rye det i år var synkende deltakerantall på Oslo Maraton. Vi deltok med over 20 løpere, sannsynligvis ny rekord! Beste tid i kvinneklassen fikk Else Marie Grotterød (1.33.38, nr. 25 i K 21-34). Best i herreklassen var Einar Jonsbu (1.20.33, nr. 69 i M 21-34). De beste plasseringene fikk Ryes tre kvinner i K 40-44, nemlig Tove Kurås (1.37.47, nr. 11), Marit Undstad (1.38.01, nr. 13) og Ingunn Berteig (1.41.38, nr. 21). Vi hadde også en debutant i år, nemlig Egil Aasheim (1.23.12). Den nye traseen gjorde det enkelt for heiagjengen, som i år kunne hylle sine løpere minst fem ganger uten å forflytte seg mange metere. Og Astrid Lunde og Ketil Heyerdahl fortjener i år, som tidligere år, hyllest for sin uopphørlige gjestfrihet i forbindelse med løpegruppemøter og maratonfester år etter år etter år…..</w:t>
      </w:r>
    </w:p>
    <w:p>
      <w:pPr>
        <w:pStyle w:val="Normal"/>
        <w:rPr/>
      </w:pPr>
      <w:r>
        <w:rPr/>
        <w:t xml:space="preserve">Dugnad til den store styrkeprøven er løpegruppas hovedinntekt. Derfor var det synd at vi på grunn av omlegginger i organisasjonen ikke fikk mer enn sekretariat og medaljeutdeling i år. </w:t>
      </w:r>
    </w:p>
    <w:p>
      <w:pPr>
        <w:pStyle w:val="Normal"/>
        <w:rPr/>
      </w:pPr>
      <w:r>
        <w:rPr/>
        <w:t>Vaffelsteking og hamburgergrilling på Jentetråkket regnet stort sett bort, men forarbeidet og innsatsviljen var kanskje derfor ennå større i år enn tidligere.</w:t>
      </w:r>
    </w:p>
    <w:p>
      <w:pPr>
        <w:pStyle w:val="Normal"/>
        <w:rPr/>
      </w:pPr>
      <w:r>
        <w:rPr/>
        <w:t>Trikotasjeutvalget bestående av Tove Kurås og Astrid Lunde, har designet og skaffet til veie singleter med Rye-logo og dertil hørende korte og lange løpetights samt shortser. Alle Rye- medlemmer som løper oppfordres herved til å kjøpe disse (hos Tove og Tor), slik at vi ute på veiene og i marka kan markedsføre Rye som den positive og aktive klubben den er!</w:t>
      </w:r>
    </w:p>
    <w:p>
      <w:pPr>
        <w:pStyle w:val="Address"/>
        <w:spacing w:before="100" w:after="100"/>
        <w:rPr/>
      </w:pPr>
      <w:r>
        <w:rPr/>
        <w:t xml:space="preserve">Anne Fjeld </w:t>
      </w:r>
    </w:p>
    <w:p>
      <w:pPr>
        <w:pStyle w:val="H3"/>
        <w:rPr/>
      </w:pPr>
      <w:r>
        <w:rPr/>
        <w:t>Skigruppa</w:t>
      </w:r>
    </w:p>
    <w:p>
      <w:pPr>
        <w:pStyle w:val="Normal"/>
        <w:rPr/>
      </w:pPr>
      <w:r>
        <w:rPr/>
        <w:t>Skigruppa har blitt en helårsgruppe med aktiviteter som terrengsykling, fotturer med sekk og lavvo, løpeturer i Nord- og Lillomarka, rulleskigåing, sommerskigåing på Strynefjellet og skitrening fra rimet har lagt seg på jorder og vann.</w:t>
      </w:r>
    </w:p>
    <w:p>
      <w:pPr>
        <w:pStyle w:val="Normal"/>
        <w:rPr/>
      </w:pPr>
      <w:r>
        <w:rPr/>
        <w:t>Sesongen startet med snøsamling på Nordseter siste helg i november med fine forhold og alle 35 fikk en fin start på sesongen. Vinteren 96/97 viste seg fra sin beste side for en skiløper, med bra forhold gjennom hele vinteren. Skitreningen var som vanlig rolig langtur på lørdager fra Songsvann eller Svartbekken og onsdagskvelder fra Solemskogen med hodelykter. Senere i sesongen deltok en del av oss på O.B.I.K.’s skikarusell i Kollen.</w:t>
      </w:r>
    </w:p>
    <w:p>
      <w:pPr>
        <w:pStyle w:val="Normal"/>
        <w:rPr/>
      </w:pPr>
      <w:r>
        <w:rPr/>
        <w:t>Turrenn vi har deltatt i:</w:t>
      </w:r>
    </w:p>
    <w:p>
      <w:pPr>
        <w:pStyle w:val="Normal"/>
        <w:rPr/>
      </w:pPr>
      <w:r>
        <w:rPr/>
        <w:t xml:space="preserve">Holmenkollmarsjen hadde stor oppslutning og mange bra resultater. </w:t>
      </w:r>
    </w:p>
    <w:p>
      <w:pPr>
        <w:pStyle w:val="Normal"/>
        <w:rPr/>
      </w:pPr>
      <w:r>
        <w:rPr/>
        <w:t>I februar dro fire løpere til Tyskland og gikk worldloppet König Ludwig Lauf med overraskende gode resultater på lørdagens 25 km skøyting. Søndagens 55 km i klassisk stil gikk i praktfullt alpelandskap med en runde inn i Østerrike. Gruppa hadde fire herlige dager her med kulturell avslutning på Neuschwanstein slott.</w:t>
      </w:r>
    </w:p>
    <w:p>
      <w:pPr>
        <w:pStyle w:val="Normal"/>
        <w:rPr/>
      </w:pPr>
      <w:r>
        <w:rPr/>
        <w:t>Til Vasaloppet fylte vi opp minibussen til Harald R. med 10 skiløpere, som hadde en våt "fornøyelse" gjennom svenske myrer og furumoer. Mange steder hadde vannski passet bedre med underlaget. Noen valgte Grenaderløpet fremfor Vasa’n, som kanskje var en bedre oppkjøring foran årets eksamen: Birken.</w:t>
      </w:r>
    </w:p>
    <w:p>
      <w:pPr>
        <w:pStyle w:val="Normal"/>
        <w:rPr/>
      </w:pPr>
      <w:r>
        <w:rPr/>
        <w:t xml:space="preserve">Birken 97 viste seg fra sin beste side med kaldt fint vintervær og harde, fine spor for alle deltakere. Mange gode resultater og mange merker (11) og premier til Ryeløpere. I Ryeposten nr. 3, resultatliste fra Birken,var det sneket seg inn en stygg feil. Merketaker og premiert i K4, Else Marie Grotterød, hadde 10 min. til gode på merkekravet, og ikke lik tid som kravet! </w:t>
      </w:r>
    </w:p>
    <w:p>
      <w:pPr>
        <w:pStyle w:val="Normal"/>
        <w:rPr/>
      </w:pPr>
      <w:r>
        <w:rPr/>
        <w:t>Det kan også nevnes at vi var festkomiteen for Ryefesten, som vanlig et perfekt arrangement med god stil. Vi var også med på gjennomføringen av Jentetråkket.</w:t>
      </w:r>
    </w:p>
    <w:p>
      <w:pPr>
        <w:pStyle w:val="Normal"/>
        <w:rPr/>
      </w:pPr>
      <w:r>
        <w:rPr/>
        <w:t>Økonomi: Vi fikk tildelt 1000 kr fra årsmøte 96. Disse ble brukt til å dekke en del av reiseutgiftene til Vasaloppet. Ellers dekker hver enkelt løper sine egne utgifter til renn og smøring.</w:t>
      </w:r>
    </w:p>
    <w:p>
      <w:pPr>
        <w:pStyle w:val="Normal"/>
        <w:rPr/>
      </w:pPr>
      <w:r>
        <w:rPr/>
        <w:t>Skigruppa ser fram til en snørik vinter og glimrende forhold.</w:t>
      </w:r>
    </w:p>
    <w:p>
      <w:pPr>
        <w:pStyle w:val="Address"/>
        <w:spacing w:before="100" w:after="100"/>
        <w:rPr/>
      </w:pPr>
      <w:r>
        <w:rPr/>
        <w:t xml:space="preserve">Trond Frøshaug </w:t>
      </w:r>
    </w:p>
    <w:p>
      <w:pPr>
        <w:pStyle w:val="H3"/>
        <w:rPr/>
      </w:pPr>
      <w:r>
        <w:rPr/>
        <w:t>Terrenggruppa</w:t>
      </w:r>
    </w:p>
    <w:p>
      <w:pPr>
        <w:pStyle w:val="Normal"/>
        <w:rPr/>
      </w:pPr>
      <w:r>
        <w:rPr/>
        <w:t>Gruppen har i sesongen hatt en aktiv rytter; Esben Kardel. Han har hatt en bra avtale med Øglænd DBS A/S på sykkelsiden. I tillegg har han hatt avtale med Brynje A/S og Isostar (Ideal Wasa A/S).</w:t>
      </w:r>
    </w:p>
    <w:p>
      <w:pPr>
        <w:pStyle w:val="Normal"/>
        <w:rPr/>
      </w:pPr>
      <w:r>
        <w:rPr/>
        <w:t>Norges Cupen sammenlagt ble nedprioritert pga tøff studieplan og eksamner. Det lave antallet med ritt (4 stykker) er derfor årsaken til den "svake" 14. plassen. Men bak dette resultatet skjuler det seg en førsteplass og en tredjeplass. Esben har også kjørt en del MTB-løp i Danmark hvor han har plassert seg helt fremme blant de 3 beste. I disse rittene har de beste danske amatørene vært representert.</w:t>
      </w:r>
    </w:p>
    <w:p>
      <w:pPr>
        <w:pStyle w:val="Normal"/>
        <w:rPr/>
      </w:pPr>
      <w:r>
        <w:rPr/>
        <w:t xml:space="preserve">I NM i Trondheim hadde han ikke dagen og endte til slutt på en skuffende 8. plass. I Nordisk Mesterskap punkterte han og kom til tross for dette inn til en 12. plass og beste norske rytter. Før punkteringen var han med i kampen om en bronsemedalje. </w:t>
      </w:r>
    </w:p>
    <w:p>
      <w:pPr>
        <w:pStyle w:val="Normal"/>
        <w:rPr/>
      </w:pPr>
      <w:r>
        <w:rPr/>
        <w:t>I Birkebeinerrittet hadde han sin andre punktering (!) i år og det skjedde like før det krevende terrengstrekket hvor han lå sammen med Rune og Håkon + tre landeveisryttere. Det var bittert og tungt å ta igjen det tapte. Det ble etter forholdene en hederlig men svært skuffende 16. plass.</w:t>
      </w:r>
    </w:p>
    <w:p>
      <w:pPr>
        <w:pStyle w:val="Normal"/>
        <w:rPr/>
      </w:pPr>
      <w:r>
        <w:rPr/>
        <w:t>I starten av juli deltok Esben på MTB-landslaget i Norsk Sykkelfestival i Lærdal. Her ble det ingen topp resultater, men god trening og erfaring.</w:t>
      </w:r>
    </w:p>
    <w:p>
      <w:pPr>
        <w:pStyle w:val="Normal"/>
        <w:rPr/>
      </w:pPr>
      <w:r>
        <w:rPr/>
        <w:t>Esben har i år deltatt i flere langløp i Norge, Sverige, Frankrike og Tyskland. Her har han plassert seg helt fremme; Farris Runden, 75 km: nr 1, Sabotørrittet 105 km: nr 1, Finnmarksturen (S), 110 km: nr 3, Kilsbergen Rundt (S), 150 km: nr 3, Gruv-loppet (S), 80 km: nr 4, La Forestiere (F), 80 km: nr. 10 og Alb-Gold Trophy (Tyskland), 156 km: nr 2.</w:t>
      </w:r>
    </w:p>
    <w:p>
      <w:pPr>
        <w:pStyle w:val="Normal"/>
        <w:rPr/>
      </w:pPr>
      <w:r>
        <w:rPr/>
        <w:t>Etter den siste sterke plasseringen i Tyskland ser det ut som han allerede har vunnet Europa-cupen i lange terrengritt for 1997 selv om det gjenstår et ritt i Spania.</w:t>
      </w:r>
    </w:p>
    <w:p>
      <w:pPr>
        <w:pStyle w:val="Address"/>
        <w:spacing w:before="100" w:after="100"/>
        <w:rPr/>
      </w:pPr>
      <w:r>
        <w:rPr/>
        <w:t xml:space="preserve">Kristin Kardel </w:t>
      </w:r>
    </w:p>
    <w:p>
      <w:pPr>
        <w:pStyle w:val="H3"/>
        <w:rPr/>
      </w:pPr>
      <w:r>
        <w:rPr/>
        <w:t>Aldersbestemte klasser</w:t>
      </w:r>
    </w:p>
    <w:p>
      <w:pPr>
        <w:pStyle w:val="Normal"/>
        <w:rPr/>
      </w:pPr>
      <w:r>
        <w:rPr/>
        <w:t>Etter siste sesong hadde vi 14 unge på vår adresseliste til terrengsykkelskolen. Nå, når årets sesong er over, har listen vokst til 43! Noen av dem har bare vært innom og luktet på terrengsykling, mens mer enn 30 sikkert fortsetter neste år. Dette har skjedd uten særlig markedsføring. Vi har etablert et samarbeide med Tryvann Skiskole ved Ryemedlem Tore Enderud, som vi tror har virket positivt.</w:t>
      </w:r>
    </w:p>
    <w:p>
      <w:pPr>
        <w:pStyle w:val="Normal"/>
        <w:rPr/>
      </w:pPr>
      <w:r>
        <w:rPr/>
        <w:t>I løpet av våren og høsten har vi avviklet 18 treninger. Mellom 10 og 25 har deltatt hver gang. På en av treningene stilte Esben Kardel opp og gav nyttige tips og mye inspirasjon. I år har mange deltatt i Scott-cup, en terrengritt-cup som er åpen for alle aldersklasser. Her ble det flere fine plasseringer sammenlagt. For noen er konkurransene kanskje litt for alvorlige, men det er helt klart at rittdeltakelse inspirerer de yngste. Det er gøy å se så mange Ryetrøyer i rittene. Vår deltakelse er behørig lagt merke til, og åpenbart ønsket velkommen av arrangører og andre i miljøet. I de rittene vi har satset på i år, hade vi svært så mange deltakere. Neste år legger vi inn hele Scott cup, så da bør vi kunne dominere cupen!</w:t>
      </w:r>
    </w:p>
    <w:p>
      <w:pPr>
        <w:pStyle w:val="Normal"/>
        <w:rPr/>
      </w:pPr>
      <w:r>
        <w:rPr/>
        <w:t>For første gang har vi i år stått som arrangør av et terrengritt. Skogsjefen ga oss tillatelse til å bruke noen tøffe løyper fra Grinda ved Korsvoll. Dersom vi får dette området fast, og vi også får benytte noen andre veier og stier i tillegg, kan vi arbeide fram dette til å bli en flott Ryearena for trening og ritt.</w:t>
      </w:r>
    </w:p>
    <w:p>
      <w:pPr>
        <w:pStyle w:val="Normal"/>
        <w:rPr/>
      </w:pPr>
      <w:r>
        <w:rPr/>
        <w:t>Arrangementet gikk greit for vår del, og stemningen var topp både i løypa og start/mål-området. Selv om vårt arrangement ble et av de største mht. antall deltakere (164), så stilte vi faktisk med mer enn 10 % av deltakerne! Imponerende av en "turrittklubb"! Det var nemlig ikke bare i de aldersbestemte klassene vi så mange Ryetrøyer, også i de øvrige klassene var det flere som våget seg ut i terrenget med grusveisykkelen sin. Det kan flere gjøre! Det er fin trening til Birkebeinerrittet.</w:t>
      </w:r>
    </w:p>
    <w:p>
      <w:pPr>
        <w:pStyle w:val="Normal"/>
        <w:rPr/>
      </w:pPr>
      <w:r>
        <w:rPr/>
        <w:t>Her er vi ved et (stort!) problem i vår gruppe. Vi har fått verdifull bistand fra to-tre foreldre på treningene. Men når vi blir så mange på treningene som vi har vært flere ganger i år, blir kvaliteten på treningene litt for dårlig med bare to aktive trenere.Vi ser at vi gir et tilbud til mange som ikke synes at lagidretter er topp, eller til mange som har en sterk interesse for sykkel, for å slite litt, for å mestre teknisk sykling, for å sprenge personlige grenser eller som trives med å være ute i skog og mark på en ny og spennende måte. Dessuten skaper vi et nytt inntrykk av klubben vår når store flokker med unge Ryesyklister sykler på veier og stier i Marka. Dette synes vi er verdifullt, men vi klarer det ikke alene lenger. Nå må klubben, dvs. aktive medlemmer uansett eget ambisjonsnivå, ta opp hansken. La 1998 bli det året du melder deg til 1,5 timers ukentlig innsats. Du kan kombinere treningen med din egen trening. Teknikk i terrenget får du på kjøpet, og det er skikkelig gøy å trene med de yngste. Ta kontakt i løpet av vinteren!</w:t>
      </w:r>
    </w:p>
    <w:p>
      <w:pPr>
        <w:pStyle w:val="Address"/>
        <w:spacing w:before="100" w:after="100"/>
        <w:rPr/>
      </w:pPr>
      <w:r>
        <w:rPr/>
        <w:t xml:space="preserve">Wenche og Per Langseth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7:00Z</dcterms:created>
  <dc:creator>MOA</dc:creator>
  <dc:description/>
  <dc:language>en-US</dc:language>
  <cp:lastModifiedBy>MOA</cp:lastModifiedBy>
  <dcterms:modified xsi:type="dcterms:W3CDTF">2002-11-14T10:08:00Z</dcterms:modified>
  <cp:revision>1</cp:revision>
  <dc:subject/>
  <dc:title>Ryeposten nr</dc:title>
</cp:coreProperties>
</file>